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152-6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31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Соколов Сергей Николаевич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околов Сергей Никола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3.03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72-2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7.05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околов Сергей Никола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06.07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Соколов Сергей Николаевич не явился, извещен </w:t>
      </w:r>
      <w:r>
        <w:rPr>
          <w:iCs/>
          <w:sz w:val="26"/>
          <w:szCs w:val="26"/>
        </w:rPr>
        <w:t xml:space="preserve">повесткой, направленной на адрес его регистрации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околов Сергей Никола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72-2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72-24 от 13.03.2024, вступившим в законную силу 07.05.2024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9.07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околов Сергей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смягчающих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характер правонарушения, все обстоятельства его совершения, 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околов Сергей Никола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>размере 2000 руб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731242012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